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ACE: Change in number of outstanding shares with voting right</w:t>
      </w:r>
    </w:p>
    <w:p>
      <w:pPr>
        <w:pStyle w:val="Normal"/>
        <w:rPr/>
      </w:pPr>
      <w:r>
        <w:rPr/>
        <w:t>On 28/08/2015, An Giang Centrifugal Concrete Joint Stock Company announced the change in the number of outstanding shares with voting right as follows:</w:t>
      </w:r>
    </w:p>
    <w:p>
      <w:pPr>
        <w:pStyle w:val="Normal"/>
        <w:rPr/>
      </w:pPr>
      <w:r>
        <w:rPr/>
        <w:t>According to the 2</w:t>
      </w:r>
      <w:r>
        <w:rPr>
          <w:vertAlign w:val="superscript"/>
        </w:rPr>
        <w:t>nd</w:t>
      </w:r>
      <w:r>
        <w:rPr/>
        <w:t xml:space="preserve"> change of Securities Registration Certificate No. 69/2009/GCNCP-VSD-2 issued by Vietnam Securities Depository on 27/08/2015, An Giang Centrifugal Concrete Joint Stock Company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fore chang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 chang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Charter capital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6,529,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978,71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0,507,81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Issue shares to increase stock capital  from owner’s equ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Total sh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,652,9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97,8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050,7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Issue shares to increase stock capital  from owner’s equ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Number of treasury sh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No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number of outstanding shares with voting r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,652,9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97,8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050,7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Issue shares to increase stock capital  from owner’s equ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Number of other  referential shares (if an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9:00Z</dcterms:created>
  <dc:creator>User</dc:creator>
  <dc:description/>
  <dc:language>en-US</dc:language>
  <cp:lastModifiedBy>User</cp:lastModifiedBy>
  <dcterms:modified xsi:type="dcterms:W3CDTF">2015-09-01T04:28:00Z</dcterms:modified>
  <cp:revision>1</cp:revision>
  <dc:subject/>
  <dc:title/>
</cp:coreProperties>
</file>